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200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اهیم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ی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0"/>
                <w:szCs w:val="20"/>
                <w:lang w:bidi="fa-IR"/>
              </w:rPr>
              <w:t>23/11/1401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200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ل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ل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ل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ل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ل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ل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و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ل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ر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ت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ی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0/11/1401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200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ی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7/12/1401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200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ژن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توژن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ی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4/12/1401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200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ئ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توژن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ئ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توژن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ی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1/12/1401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200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ئ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توژن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ئ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توژن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ی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8/12/1401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200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ئ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توژن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ئ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توژن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ی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/1/1402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200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>
          <w:trHeight w:val="260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ئ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توژن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زئ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توژن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رک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ب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ا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اوتز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ینس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7/1/1402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200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ت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ک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ک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B Nazani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0/11/1401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200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سا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ستریلیز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7/12/1401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200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ز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4/12/1401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200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ز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1/12/1401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200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ف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ف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ف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ف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8/12/1401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200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ف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ف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/1/1402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200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ف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ف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بت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7/1/1402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;Arial"/>
          <w:b/>
          <w:b/>
          <w:bCs/>
          <w:sz w:val="30"/>
          <w:szCs w:val="30"/>
          <w:lang w:val="en-US" w:eastAsia="en-US" w:bidi="fa-IR"/>
        </w:rPr>
      </w:pPr>
      <w:r>
        <w:rPr>
          <w:rFonts w:cs="Zar;Arial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;Arial"/>
          <w:b/>
          <w:b/>
          <w:bCs/>
          <w:sz w:val="22"/>
          <w:szCs w:val="22"/>
          <w:lang w:bidi="fa-IR"/>
        </w:rPr>
      </w:pPr>
      <w:r>
        <w:rPr>
          <w:rFonts w:cs="Zar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Arial"/>
          <w:b/>
          <w:b/>
          <w:bCs/>
          <w:sz w:val="14"/>
          <w:szCs w:val="14"/>
          <w:lang w:bidi="fa-IR"/>
        </w:rPr>
      </w:pPr>
      <w:r>
        <w:rPr>
          <w:rFonts w:cs="Zar;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2005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/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ث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ث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ث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زار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ث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ث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زار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کتور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/2/1402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</w:tr>
    </w:tbl>
    <w:p>
      <w:pPr>
        <w:pStyle w:val="Normal"/>
        <w:jc w:val="left"/>
        <w:rPr>
          <w:rFonts w:cs="Zar;Arial"/>
          <w:b/>
          <w:b/>
          <w:bCs/>
          <w:sz w:val="30"/>
          <w:szCs w:val="30"/>
          <w:lang w:bidi="fa-IR"/>
        </w:rPr>
      </w:pPr>
      <w:r>
        <w:rPr>
          <w:rFonts w:cs="Zar;Arial"/>
          <w:b/>
          <w:bCs/>
          <w:sz w:val="30"/>
          <w:szCs w:val="3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12" w:space="11" w:color="000000" w:shadow="1"/>
        <w:left w:val="single" w:sz="12" w:space="31" w:color="000000" w:shadow="1"/>
        <w:bottom w:val="single" w:sz="12" w:space="11" w:color="000000" w:shadow="1"/>
        <w:right w:val="single" w:sz="12" w:space="31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602865</wp:posOffset>
          </wp:positionH>
          <wp:positionV relativeFrom="paragraph">
            <wp:posOffset>327660</wp:posOffset>
          </wp:positionV>
          <wp:extent cx="695325" cy="72898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1552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45085</wp:posOffset>
          </wp:positionH>
          <wp:positionV relativeFrom="paragraph">
            <wp:posOffset>260350</wp:posOffset>
          </wp:positionV>
          <wp:extent cx="1532890" cy="10388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225" t="-6" r="9900" b="62475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Tabasso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Zar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Zar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Zar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Zar;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SimSun;宋体" w:cs="Zar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Zar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Zar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4:00Z</dcterms:created>
  <dc:creator>rshtypist</dc:creator>
  <dc:description/>
  <cp:keywords/>
  <dc:language>en-US</dc:language>
  <cp:lastModifiedBy>رودی  دانشکده</cp:lastModifiedBy>
  <cp:lastPrinted>2023-10-25T13:44:00Z</cp:lastPrinted>
  <dcterms:modified xsi:type="dcterms:W3CDTF">2023-10-25T10:35:00Z</dcterms:modified>
  <cp:revision>102</cp:revision>
  <dc:subject/>
  <dc:title>« طرح دوره »</dc:title>
</cp:coreProperties>
</file>